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ативных  документов по организации работ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хране труда в детских оздоровительных лагерях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Трудовой кодекс РФ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он  РФ «Об образовании» от 29.12.2012  №  273-ФЗ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Правила безопасности занятий по физической культуре и спорту в общеобразовательных школах», утвержденные Министерством просвещения СССР 19.04.1979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нПин 2.2.2/2.4.1340-03  «Гигиенические требования к персональным электронно-вычислительным машинам и организации работы».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СанПиН 2.1.2.1188-03 «Плавательные бассейны. Гигиенические требования к устройству, эксплуатации и качеству воды. Контроль качества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каз Госкомспорта СССР от 01.12.1987 № 639 «Правила проведения занятий в плавательных бассейнах».</w:t>
      </w:r>
    </w:p>
    <w:p>
      <w:pPr>
        <w:pStyle w:val="TextBody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анПиН 2.4.4.1251-03 «Санитарно-эпидемиологические требования к учреждениям дополнительного образования детей (внешкольные учреждения)» - по работе в кружках.</w:t>
      </w:r>
    </w:p>
    <w:p>
      <w:pPr>
        <w:pStyle w:val="2"/>
        <w:numPr>
          <w:ilvl w:val="0"/>
          <w:numId w:val="2"/>
        </w:numPr>
        <w:ind w:left="714" w:hanging="3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каз Госкомитета СССР по народному образованию от 01.10.1990  № 639 «Положение  о расследовании и учёте несчастных случаев с учащейся молодёжью и воспитанниками в системе Гособразования СССР»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Постановление Министерства труда и социального развития РФ от 24.10.2002 № 73 «Формы документов, необходимых для расследования и учета несчастных случаев на производстве, и положение об особенностях расследования несчастных случаев на производстве в отдельных отраслях и организациях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Постановление Главного государственного врача по Санкт-Петербургу от 05.09.2001 № 6 «О выдаче личных медицинских книжек должностным лицам и работникам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Федеральной службы по надзору в сфере защиты прав потребителей и благополучия человека от 20.05.2005 № 402 « О личной медицинской книжке и санитарном паспорте»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5.02.2000 № 163  «Перечень тяжелых работ и работ с вредными или опасными условиями труда, при выполнении которых запрещается применение труда лиц моложе 18 лет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труда РФ  07.04.1999 № 7 «Нормы предельно допустимых нагрузок для лиц моложе восемнадцати лет при подъеме и перемещении тяжестей вручную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щего и профессионального образования РФ от 06.10.1998 № 2535 «Положение об организации обучения и проверки знаний правил по электробезопасности работников образовательных учреждений системы Минобразования России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нергетики РФ от 13.01.2003 № 6 «Правила технической эксплуатации электроустановок потребителей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«Правила устройства электроустановок», утвержденные Министерством топлива и энергетики РФ  06.10.1999.</w:t>
      </w:r>
    </w:p>
    <w:p>
      <w:pPr>
        <w:pStyle w:val="2"/>
        <w:numPr>
          <w:ilvl w:val="0"/>
          <w:numId w:val="2"/>
        </w:numPr>
        <w:ind w:left="714" w:hanging="3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Правительства РФ от 25.04.2012 N 390 «О противопожарном режиме».</w:t>
      </w:r>
    </w:p>
    <w:p>
      <w:pPr>
        <w:pStyle w:val="2"/>
        <w:numPr>
          <w:ilvl w:val="0"/>
          <w:numId w:val="2"/>
        </w:numPr>
        <w:ind w:left="714" w:hanging="3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каз Министерства РФ ГО и ЧС от 12.12.2007 № 645 «Обучение мерам пожарной безопасности работников организаций»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Федеральный закон РФ от 23.02.2013 № 15-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энерго России 24.03.2003 № 115 «Правила технической эксплуатации  тепловых энергоустановок»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труда и социального развития РФ от 16.08.2002 № 61 «Межотраслевые правила по охране труда при эксплуатации водопроводно-канализационного хозяйства»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документов по организации работы </w:t>
      </w:r>
    </w:p>
    <w:p>
      <w:pPr>
        <w:pStyle w:val="TextBody"/>
        <w:ind w:right="-185" w:firstLine="720"/>
        <w:jc w:val="center"/>
        <w:rPr/>
      </w:pPr>
      <w:r>
        <w:rPr>
          <w:b/>
          <w:bCs/>
          <w:sz w:val="28"/>
          <w:szCs w:val="28"/>
        </w:rPr>
        <w:t>по охране труда в городских оздоровительных лагерях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рудовой кодекс Р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 РФ «Об образовании» от 29.12.2012  № 273-ФЗ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Санитарно-эпидемиологические правила и нормативы  СанПиН    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, утвержденные постановлением  Главного  государственного санитарного врача РФ от 19.04.2010 № 25;</w:t>
      </w:r>
    </w:p>
    <w:p>
      <w:pPr>
        <w:pStyle w:val="TextBody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анПиН 2.4.4.1251-03 «Санитарно-эпидемиологические требования к  учреждениям дополнительного образования  (внешкольные учреждения);</w:t>
      </w:r>
    </w:p>
    <w:p>
      <w:pPr>
        <w:pStyle w:val="TextBody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анПиН 2.2.2./2.4.1340-03 «Гигиенические требования к персональным электронно-вычислительным машинам и организации работы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«Порядок  проведения смен профильных лагерей, лагерей с дневным пребыванием, лагерей труда и отдыха», утвержденный приказом Министерства образования РФ от 13.07.2001г. № 2688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по  Санкт-Петербургу от 05.09.2001г. № 6 «О выдаче личных медицинских книжек должностным лицам и работникам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 «Порядок обучения по охране труда и проверки знаний требований охраны труда работников организаций», утвержденный постановлением Минтруда РФ и Минобразования РФ от 13.01.2003г № 1/29; 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«Методические рекомендации по разработке государственных нормативных требований охраны труда», утвержденные постановлением Минтруда РФ от 17.12.2002г. № 80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    ГОСТ 12.0.004-90 ССБТ. Организация обучения безопасности труда. Общие положения;</w:t>
      </w:r>
    </w:p>
    <w:p>
      <w:pPr>
        <w:pStyle w:val="TextBody"/>
        <w:tabs>
          <w:tab w:val="clear" w:pos="708"/>
          <w:tab w:val="left" w:pos="3060" w:leader="none"/>
        </w:tabs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безопасности занятий по физической культуре и спорту в общеобразовательных школах системы Министерства просвещения СССР, утвержденные Министерством просвещения СССР 19.04.1979 г.;</w:t>
      </w:r>
    </w:p>
    <w:p>
      <w:pPr>
        <w:pStyle w:val="TextBody"/>
        <w:tabs>
          <w:tab w:val="clear" w:pos="708"/>
          <w:tab w:val="left" w:pos="3060" w:leader="none"/>
        </w:tabs>
        <w:ind w:firstLine="720"/>
        <w:rPr/>
      </w:pPr>
      <w:r>
        <w:rPr>
          <w:sz w:val="28"/>
          <w:szCs w:val="28"/>
        </w:rPr>
        <w:t>-   Положение о расследовании и учете  несчастных случаев с учащейся молодежью и воспитанниками в системе Гособразования СССР, утвержденное приказом Госкомитета СССР по народному образованию от 01.10.1990г. № 639;</w:t>
      </w:r>
    </w:p>
    <w:p>
      <w:pPr>
        <w:pStyle w:val="TextBody"/>
        <w:tabs>
          <w:tab w:val="clear" w:pos="708"/>
          <w:tab w:val="left" w:pos="3060" w:leader="none"/>
        </w:tabs>
        <w:ind w:firstLine="720"/>
        <w:rPr/>
      </w:pPr>
      <w:r>
        <w:rPr>
          <w:sz w:val="28"/>
          <w:szCs w:val="28"/>
        </w:rPr>
        <w:t>-   Правила проведения занятий в плавательных бассейнах, утвержденные приказом Госкомитета СССР от 01.12.1987г. № 639;</w:t>
      </w:r>
    </w:p>
    <w:p>
      <w:pPr>
        <w:pStyle w:val="TextBody"/>
        <w:tabs>
          <w:tab w:val="left" w:pos="708" w:leader="none"/>
        </w:tabs>
        <w:ind w:hanging="94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СанПиН 2.1.2.1188-03 «Плавательные бассейны. Гигиенические требования устройству, эксплуатации и качеству воды. Контроль качества»;</w:t>
      </w:r>
    </w:p>
    <w:p>
      <w:pPr>
        <w:pStyle w:val="TextBody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остановление Министерства труда и социального развития  РФ от 24.10.2002г. № 73 «Формы документов, необходимые для расследования и учета несчастных случаев на производстве. Положение об особенностях расследования несчастных случаев на производстве в отдельных отраслях и организациях»;</w:t>
      </w:r>
    </w:p>
    <w:p>
      <w:pPr>
        <w:pStyle w:val="TextBody"/>
        <w:tabs>
          <w:tab w:val="clear" w:pos="708"/>
          <w:tab w:val="left" w:pos="3060" w:leader="none"/>
        </w:tabs>
        <w:ind w:firstLine="720"/>
        <w:rPr/>
      </w:pPr>
      <w:r>
        <w:rPr>
          <w:sz w:val="28"/>
          <w:szCs w:val="28"/>
        </w:rPr>
        <w:t>- Нормы пожарной безопасности «Обучение мерам пожарной безопасности  работников организаций», утвержденные приказом МЧС РФ от 12.12.2007г. № 645;</w:t>
      </w:r>
    </w:p>
    <w:p>
      <w:pPr>
        <w:pStyle w:val="TextBody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равила противопожарного режима в Российской Федерации, утвержденные     постановлением Правительства РФ от 25.04.2012 № 390; </w:t>
      </w:r>
    </w:p>
    <w:p>
      <w:pPr>
        <w:pStyle w:val="3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ила пожарной безопасности 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(ППБ-101-89);</w:t>
      </w:r>
    </w:p>
    <w:p>
      <w:pPr>
        <w:pStyle w:val="3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истерства энергетики РФ от 13.01.3003 № 6 «Правила технической эксплуатации электроустановок потребителей  (ПТЭЭП)»;</w:t>
      </w:r>
    </w:p>
    <w:p>
      <w:pPr>
        <w:pStyle w:val="3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энерго России от 08.07.2002 № 204 «Правила устройства электроустановок  (ПУЭ)». </w:t>
      </w:r>
    </w:p>
    <w:p>
      <w:pPr>
        <w:pStyle w:val="Normal"/>
        <w:spacing w:lineRule="exact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9:00Z</dcterms:created>
  <dc:creator>Администратор</dc:creator>
  <dc:description/>
  <cp:keywords/>
  <dc:language>en-US</dc:language>
  <cp:lastModifiedBy>ivanova.vm</cp:lastModifiedBy>
  <cp:lastPrinted>2013-01-28T15:32:00Z</cp:lastPrinted>
  <dcterms:modified xsi:type="dcterms:W3CDTF">2014-01-27T10:39:00Z</dcterms:modified>
  <cp:revision>2</cp:revision>
  <dc:subject/>
  <dc:title>Перечень</dc:title>
</cp:coreProperties>
</file>